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azac 2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Napomena:  Preporuka  se daje na memorandumu agencije 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lang w:val="pl-PL"/>
        </w:rPr>
        <w:t>Nacionalna asocijacija turističkih agencija “YUTA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11000 Beogra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pl-PL"/>
        </w:rPr>
        <w:t>Kondina 14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REDMET:</w:t>
      </w:r>
      <w:r>
        <w:rPr>
          <w:rFonts w:cs="Arial" w:ascii="Arial" w:hAnsi="Arial"/>
          <w:b/>
          <w:i/>
          <w:lang w:val="pl-PL"/>
        </w:rPr>
        <w:t xml:space="preserve">  Preporuka za prijem u članstvo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 xml:space="preserve">U vezi sa zahtevom agencije ……………………………………….......… iz ……………………….., ul……………………………… br. …….... za prijem u članstvo, preporučujemo da se ova agencija primi u punopravno članstvo u YUTA.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U dosadašnjoj saradnji sa navedenom agencijom  imali smo pozitivna iskustva u pogledu poslovnosti, morala, etike, kao i boniteta i blagovremenog izvršavanja ugovorenih obaveza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dnos i ponašanje rukovodstva i zaposlenih prema putnicima su na visoko profesionalnom nivou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…………………., 20..…god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M.P.</w:t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Direktor agencije članice YUTE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……………………………</w:t>
      </w:r>
      <w:r>
        <w:rPr>
          <w:rFonts w:cs="Arial" w:ascii="Arial" w:hAnsi="Arial"/>
          <w:b/>
          <w:i/>
          <w:lang w:val="pl-P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2:00Z</dcterms:created>
  <dc:creator>yuta</dc:creator>
  <dc:description/>
  <cp:keywords/>
  <dc:language>en-US</dc:language>
  <cp:lastModifiedBy>user</cp:lastModifiedBy>
  <dcterms:modified xsi:type="dcterms:W3CDTF">2013-02-27T10:25:00Z</dcterms:modified>
  <cp:revision>6</cp:revision>
  <dc:subject/>
  <dc:title>Obrazac 2</dc:title>
</cp:coreProperties>
</file>